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кст письма в редакцию с просьбой опубликовать статью в журнал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Главному редактору журнала</w:t>
      </w:r>
    </w:p>
    <w:p>
      <w:pPr>
        <w:pStyle w:val="Normal"/>
        <w:spacing w:lineRule="auto" w:line="360"/>
        <w:jc w:val="right"/>
        <w:rPr/>
      </w:pPr>
      <w:r>
        <w:rPr/>
        <w:t>«Современная стоматология»</w:t>
      </w:r>
    </w:p>
    <w:p>
      <w:pPr>
        <w:pStyle w:val="Normal"/>
        <w:spacing w:lineRule="auto" w:line="360"/>
        <w:jc w:val="right"/>
        <w:rPr/>
      </w:pPr>
      <w:r>
        <w:rPr/>
        <w:t>Ю.Т.Шарабчиеву</w:t>
      </w:r>
    </w:p>
    <w:p>
      <w:pPr>
        <w:pStyle w:val="Normal"/>
        <w:spacing w:lineRule="auto" w:line="36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сим опубликовать в журнале «Современная стоматология» научную статью «Название статьи». Авторы (Ф.И.О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стоящим письмом гарантируем, что размещение данной статьи в журнале «Современная стоматология» не нарушает ничьих авторских прав и что права на использование статьи путем размещения ее полного текста на интернет-сайте журнал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dnovost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y</w:t>
        </w:r>
      </w:hyperlink>
      <w:r>
        <w:rPr/>
        <w:t xml:space="preserve"> и в электронных базах данных его партнеров передаются на неограниченный срок учредителю журнала ЧИУП «ЮпокомИнфоМед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втор несет ответственность за неправомерное использование в статье объектов интеллектуальной собственности и объектов авторского права в полном объеме в соответствии с законодательство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втор (Ф.И.О.) подтверждает, что направляемая статья ранее не была опубликована в других научных изданиях и не отдана для публикации в другое издание Республики Беларусь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Дат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дпись </w:t>
      </w:r>
    </w:p>
    <w:sectPr>
      <w:type w:val="nextPage"/>
      <w:pgSz w:w="11906" w:h="16838"/>
      <w:pgMar w:left="1701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novosti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0:00Z</dcterms:created>
  <dc:creator>Admin</dc:creator>
  <dc:description/>
  <cp:keywords/>
  <dc:language>en-US</dc:language>
  <cp:lastModifiedBy>x</cp:lastModifiedBy>
  <cp:lastPrinted>2013-05-16T10:48:00Z</cp:lastPrinted>
  <dcterms:modified xsi:type="dcterms:W3CDTF">2013-05-16T08:30:00Z</dcterms:modified>
  <cp:revision>2</cp:revision>
  <dc:subject/>
  <dc:title/>
</cp:coreProperties>
</file>